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Th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MURPHY-ISMS DOO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Version 1.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(C)Copyright 1990, Gregg Gilli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All Rights Reser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rphy-isms' is a small door that displays a Murphy's Law type quot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urphy.Dat library file co-located with this program.  There ar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ws' supplied with the data file - to get you started.  A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-ism is produced for each caller to your board (in the 'On-Line'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rphy-isms' has an Editor Program with which you can very easil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number of Murphy-isms to the Murph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vailable to those who decide to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Murphy-isms (v1.0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rphy.dat   - Murphy-ism library of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rphy.exe   -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rphy.doc   -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MURFS.EXE - Editor system (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:  To write superior doorware.   Files that are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orse than a hard drive hog of a program when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Typ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be compatible with RBBS, QBBS, TAG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, and Remote Access, et.al. in one of sever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is will run as a (On-Line mode) standard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bulletin board system capable of pro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1.DEF information file.  That's ALL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is will run from the LOGON.BAT file us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 or TELEGARD systems - provid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are provided (see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This will run as a STAND ALONE program -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(note: usual method here is to run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ght along with your other BBS housekeeping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note:  Insure that the DORINFO1.DE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present in this mode.  This door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ce of that file (DORINFO1.DEF) - and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s it is supposed to be outputing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this door in a 'stand-alone' m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) Murphy.ANS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) Murphy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ANSI, the other ASCII.  These can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users with the typical WELCOME screen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bulletin boards.  Or, view them 'stand alone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TYPE command (eg: Type Murphy.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has been tested on TELEGARD, TAG, RBBS, QBBS, and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te Acces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Line Sup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not been tested on a multi-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supports full ANSI as well as ASCII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r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urphy' will run in LOCAL (COM 0) mode as well as through COM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 port 2.  COM 3 and COM 4, not tested but SHOUL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Trap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If a user is inactive for 5 minutes, the door shu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If the carrier drops, the door slams shut and 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If the Murphy data file has disappeared, the door will cl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(Data File Mi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If there are an incorrect number of parameter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when not using the DORINFO1.DEF file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: "Incorrect number of parameters - notify SYS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xits back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eou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'door' will automatically run in one of several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if you run it from the LOGON.BAT file (common to TAG/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tems) and supply the correct number of parameters(5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output both locally (no file creation though) a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run it as a standard door - it will then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 of a DORINFO1.DEF file (which it re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can run 'stand-alone'(which DOES create ASCII/ANSI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SSIL Driv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has been tested with X00 and BNU170....  no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.  It has also been tested on systems NOT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driver - no troubl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LEGARD BBS - LOGON.BAT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LOGON.BAT file, you will need to hav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, exactly as it is written here,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rphy-ism program to greet your users as 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RPHY %1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rphy.EXE and Murphy.DAT file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r logon.bat file (unless you specify director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OGON.BAT file).  And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AG BBS - LOGON.BAT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LOGON.BAT file, you'll need this line,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RPHY %6 %1 %8 %4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the Telegard system, the files: Murphy.EXE and Murph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the same directory as your LOGON.BAT file (u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you specify directory changes in your LOGON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LEGARD, TAG, RBBS, QBBS, FORCE!, Remote Access, and any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make a DORINFO1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or requires NO configuration files, no BRUNS, no DORPCH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, you get a nice door that takes up but a litt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directions in the docs that came with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system to set up this door - paying attention t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s pertaining to DORINFOx.DE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and-Alone (or Local) style:  (Simulating what users see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is i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  'any string'  0 1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so:    MURPHY Joe 0 1 1 0    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RPHY Schmoe 0 0 0 0  (for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and Alone - Producing ANSI and ASCII files fo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.....  ju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RPHY    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  Nothing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urbo Pascal 5.5 (Borland) for this door - a very superb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John Parlin who has assembled an excellen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alled: JPDOOR (look for it on your favorit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(Oh Yuck... you just knew this dirty word was i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donation is (U.S.) $7.00 (check or money ord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you ask....  "Why should I register this 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:  if you do register, you will be 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, and will be encouraging me to finish writing my other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everal new TPU units for Turbo Pascal 5.5.  An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fsetting the time and resources it takes to put these thin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'll send you a BIG 'Thank You!!!'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ait, there's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registered version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... I'll send you a 5.25" disk with a version of MURPHY-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isplay that it is registered to YOU.  In addition,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with MURPHY-ISMs) the latest EDITOR program for this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that DO NOT display a REGISTRATION name an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BS, are considered UNREGISTERED.  Please suppor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(PLEASE READ - because there isn't an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on an 'as is' basis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SCAN (using the latest Virus Scanner) the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isk if you have not received them directly from me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all risks as to the results and perform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as author, can accept no responsibility for system damage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accidental, consequential, special, legal, illegal, or un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or unthought of, or anything damage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RPHY-ISM' is distributed as Shareware. What this means is: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for a perio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rty days (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you will be evaluating this software.  Should you decide this is worth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gister your copy of this program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-ISM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hare this program with other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so that they too may evaluate the usefulnes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hitch!  You may not alter the contents, add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files associated with this archive - meaning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, it must be distributed in it's original, un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You are also prohibited from charging anything f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(free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SUGGESTIONS,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to all suggestions, comments, and feedback.  If you spot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a rough spot, please let me know.  Thanks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gg G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Until May '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 Nort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quette, MI  49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After May '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25 Stra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ardman, OH 44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DOORS by Gregg G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Quote-Of-The-Day' Door  :  Uses a standard file of qu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may add/delete quo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uote Editor.  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e WALL'               :  Grafitti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e Town Cryer'         :  Notices and Announcemen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deal for Special Inter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e Really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Database Door'      :  BBS Database door - features B+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ures. Searches accept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even has several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elds, including *Net 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CII &amp; ANS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Until May '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 Nort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quette, MI  49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After May '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25 Stra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ardman, OH 44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'MURPHY-ISM', Version 1.0,  is $7.00 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or money ord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State:__________Zip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r BBS name you want this regist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questions:      BBS Type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 comput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 baud rat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a FOSSIL driver? (Y/N)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es, what version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donation payable to:   'Gregg Gill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